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ล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ม้วิเศ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ยภาพบำบัด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ห้วยพล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และความสำคั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สถิติผู้มารับบริการกายภาพบำบัด ร้อยละ </w:t>
      </w:r>
      <w:r>
        <w:rPr>
          <w:rFonts w:cs="TH SarabunPSK" w:ascii="TH SarabunPSK" w:hAnsi="TH SarabunPSK"/>
          <w:sz w:val="36"/>
          <w:szCs w:val="36"/>
        </w:rPr>
        <w:t>80.5%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ู้ป่วยกลุ่มโรคกระดูกและกล้ามเนื้อ ซึ่งมีอาการปวดและการรักษาพื้นฐานจะใช้การประคบแผ่นความร้อนร่วมกับการรักษาอื่นๆ  ซึ่งผู้ป่วยที่มารับการรักษาจะเป็นผู้สูงอายุ ที่มีความเสี่ยงต่อการเกิดภาวะ </w:t>
      </w:r>
      <w:r>
        <w:rPr>
          <w:rFonts w:cs="TH SarabunPSK" w:ascii="TH SarabunPSK" w:hAnsi="TH SarabunPSK"/>
          <w:sz w:val="36"/>
          <w:szCs w:val="36"/>
        </w:rPr>
        <w:t xml:space="preserve">Bur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ประคบความร้อนได้ง่าย ประกอบกับเจ้าหน้าที่ในการดูแลรักษาผู้ป่วยมีจำนวนน้อย ต้องให้บริการแบบ </w:t>
      </w:r>
      <w:r>
        <w:rPr>
          <w:rFonts w:cs="TH SarabunPSK" w:ascii="TH SarabunPSK" w:hAnsi="TH SarabunPSK"/>
          <w:sz w:val="36"/>
          <w:szCs w:val="36"/>
        </w:rPr>
        <w:t>one stop servic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ให้การเฝ้าระวังผู้ป่วยระหว่างประคบแผ่นร้อนไม่สามารถทำได้เต็มที่ ถึงแม้จะมีการให้คำแนะนำเกี่ยวกับการการประคบแผ่นร้อน แต่พบว่ายังมีอุบัติการณ์ </w:t>
      </w:r>
      <w:r>
        <w:rPr>
          <w:rFonts w:cs="TH SarabunPSK" w:ascii="TH SarabunPSK" w:hAnsi="TH SarabunPSK"/>
          <w:sz w:val="36"/>
          <w:szCs w:val="36"/>
        </w:rPr>
        <w:t xml:space="preserve">Bur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การประคบแผ่นร้อ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ในปี </w:t>
      </w:r>
      <w:r>
        <w:rPr>
          <w:rFonts w:cs="TH SarabunPSK" w:ascii="TH SarabunPSK" w:hAnsi="TH SarabunPSK"/>
          <w:sz w:val="36"/>
          <w:szCs w:val="36"/>
        </w:rPr>
        <w:t xml:space="preserve">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มีการทบทวน วิเคราะห์หาสาเหตุพบว่าอาจเกิดจากความหนาของผ้าที่ใช้ห่อแผ่นประคบร้อน การขาดการประเมินความรู้สึกของผู้ป่วย และการขาดช่องทางการสื่อสารระหว่างผู้ป่วยกับเจ้าหน้าที่ในกรณีที่ต้องการบอกหรือแจ้งให้เจ้าหน้าที่ทราบว่ารู้สึกร้อนมากขณะวางแผ่นประคบร้อน </w:t>
      </w:r>
      <w:r>
        <w:rPr>
          <w:rFonts w:ascii="TH SarabunPSK" w:hAnsi="TH SarabunPSK" w:cs="TH SarabunPSK"/>
          <w:sz w:val="36"/>
          <w:sz w:val="36"/>
          <w:szCs w:val="36"/>
        </w:rPr>
        <w:t>ทางหน่วย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พยายามแก้ไขในทุกสาเหตุโดยเฉพาะในเรื่องของการสื่อสาร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ออกแบบ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มือ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ผู้ป่วย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ื่อสารกับเจ้าหน้าที่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ประยุกต์จากมือตบเป็นไม้เคาะ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้วิเศษ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ให้ผู้ป่วยใช้เคาะเรียกหรือ</w:t>
      </w:r>
      <w:r>
        <w:rPr>
          <w:rFonts w:ascii="TH SarabunPSK" w:hAnsi="TH SarabunPSK" w:cs="TH SarabunPSK"/>
          <w:sz w:val="36"/>
          <w:sz w:val="36"/>
          <w:szCs w:val="36"/>
        </w:rPr>
        <w:t>แจ้งเจ้าหน้าที่ให้ทราบ</w:t>
      </w:r>
      <w:r>
        <w:rPr>
          <w:rFonts w:ascii="TH SarabunPSK" w:hAnsi="TH SarabunPSK" w:cs="TH SarabunPSK"/>
          <w:sz w:val="36"/>
          <w:sz w:val="36"/>
          <w:szCs w:val="36"/>
        </w:rPr>
        <w:t>กรณีร้อนหรือมีความเจ็บปวดเพิ่มขณะให้การรักษาหรือขอความช่วยเหลือกรณีมีเหตุฉุกเฉินเช่น รู้สึกจะเป็นลม ปวดท้องกระทันหัน ปวดปัสสาวะ เป็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็นเครื่องมือในการสื่อสารระหว่างผู้ป่วยกับเจ้าหน้าที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ผ้าระวังและให้การช่วยเหลือผู้ป่วยได้อย่างทันท่วงท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</w:t>
      </w:r>
      <w:r>
        <w:rPr>
          <w:rFonts w:ascii="TH SarabunPSK" w:hAnsi="TH SarabunPSK" w:cs="TH SarabunPSK"/>
          <w:sz w:val="36"/>
          <w:sz w:val="36"/>
          <w:szCs w:val="36"/>
        </w:rPr>
        <w:t>จัดเตรียมอุปกร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ไม้เคาะและเชือ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>ป้ายคำแนะน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3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</w:r>
      <w:r>
        <w:rPr>
          <w:rFonts w:ascii="TH SarabunPSK" w:hAnsi="TH SarabunPSK" w:cs="TH SarabunPSK"/>
          <w:sz w:val="36"/>
          <w:sz w:val="36"/>
          <w:szCs w:val="36"/>
        </w:rPr>
        <w:t>นำไม้เคาะ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้วิเศษ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ที่มีคำแนะนำผูกหรือวางที่เตียงผู้ป่วยทุกเต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</w:t>
      </w:r>
      <w:r>
        <w:rPr>
          <w:rFonts w:ascii="TH SarabunPSK" w:hAnsi="TH SarabunPSK" w:cs="TH SarabunPSK"/>
          <w:sz w:val="36"/>
          <w:sz w:val="36"/>
          <w:szCs w:val="36"/>
        </w:rPr>
        <w:t>อธิบายให้ผู้ป่วยทราบถึงวัตถุประสงค์และวิธีการใช้ไม้เคา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ประชุมในหน่วยงานเพื่อให้เจ้าหน้าที่รับทราบแนวทางปฏิบ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5.</w:t>
      </w:r>
      <w:r>
        <w:rPr>
          <w:rFonts w:ascii="TH SarabunPSK" w:hAnsi="TH SarabunPSK" w:cs="TH SarabunPSK"/>
          <w:sz w:val="36"/>
          <w:sz w:val="36"/>
          <w:szCs w:val="36"/>
        </w:rPr>
        <w:t>ประเมินผลจากการสังเกตและแบบประเมินความพึงพอใจของเครื่องม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สรุปผล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พบอุบัติการณ์ </w:t>
      </w:r>
      <w:r>
        <w:rPr>
          <w:rFonts w:cs="TH SarabunPSK" w:ascii="TH SarabunPSK" w:hAnsi="TH SarabunPSK"/>
          <w:sz w:val="36"/>
          <w:szCs w:val="36"/>
        </w:rPr>
        <w:t xml:space="preserve">Bur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รอบ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ที่ผ่านมา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และอยู่ในระหว่างการประเมินความพึงพอใจของการใช้เครื่องม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ไปใช้ประโยชน์งานประจ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ำไปใช้ได้จริงในงานประจ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วามเข้าใจของผู้รับบริการทางกายภาพบำบ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ที่ทำการประเมิ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ข้า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ไม่เข้า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ว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ายเหตุ สุ่มถามผู้มารับบริการทางกายภาพบำบัด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การใช้ไม้เคาะ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้วิเศษ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73"/>
        <w:gridCol w:w="35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ียกโดยใช้ไม้เคา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ียกโดยวิธีอื่นๆ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ายเหตุ เก็บตามจำนวนผู้ที่ต้องการให้เจ้าหน้าที่ช่วยเหลือ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0:00Z</dcterms:created>
  <dc:creator>a</dc:creator>
  <dc:description/>
  <cp:keywords/>
  <dc:language>en-US</dc:language>
  <cp:lastModifiedBy>a</cp:lastModifiedBy>
  <cp:lastPrinted>2011-06-16T09:00:00Z</cp:lastPrinted>
  <dcterms:modified xsi:type="dcterms:W3CDTF">2011-06-16T02:02:00Z</dcterms:modified>
  <cp:revision>4</cp:revision>
  <dc:subject/>
  <dc:title>ชื่อผลงาน  ไม้วิเศษ</dc:title>
</cp:coreProperties>
</file>